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7 din 21-05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STOICA CALIN de la ACS MURESUL CUCI, se suspenda un joc si penalitate 50 lei,conf art 41 pct 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OPEANU PAUL de la ACS SANCRAI NAZNA, se suspenda un joc si penalitate 50 lei,conf art 41 pct 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VLAD GRIGORE de la ACS MURESUL LUDUS, se suspenda un joc si penalitate 50 lei,conf art 41 pct 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UZMAN COSMIN de la ACS MURESUL LUDUS, se suspenda un joc si penalitate 70 lei,conf art 41 pct 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OLTEAN IONEL de la ACS VIITORUL JABENITA, se suspenda un joc si penalitate 40 lei,conf art 41 pct 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GYARI NORBERT de la ACS JEDD LIVEZENI, se suspenda un joc si penalitate 30 lei,conf art 41 pct 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ZANTO  IULIU BOTOND de la AS VIITORUL DELENI, se suspenda un joc si penalitate 40 lei,conf art 41 pct 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OVACS SANDOR de la AS SICULUS TREI SATE, se suspenda trei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FULOP ARMAND de la AS PROGRESUL DUMBRAVIOARA, se suspenda trei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ANTO ATTILA de la AS PROGRESUL DUMBRAVIOARA, se suspenda doua jocuri si penalitate 100 lei conf. art. 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FORTA SAMPAUL si ACS SPORTING GORNESTI din data de 19-05-2019, se mentine cel inregistrat pe terenul de joc, respectiv 4-0 in favoarea echipei ACS FOTA SAMPAUL, conf. 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PORTING GORNESTI, se penalizeaza cu 200 lei, conf. art.83 pct.10.4.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CS BAILE SARATE IDECIU DE JOS si AS VICTORIA PORUMBENI,din data de 19-05-2019 se mentine cel inregistrat pe terenul de joc, respectiv 6-1 in favoarea echipei ACS BAILE SARATE IDECIU DE JOS, conf. art.83 pct.10.4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VICTORIA PORUMBENI, se penalizeaza cu 200 lei, conf. art.83 pct.10.4.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ANDEA MIHAI de la AS DOMBO DAMBAU, se suspenda un joc si penalitate 40 lei, conf. Hot.Com.Executiv pentru cartonas rosu primit ca urmare a acumularii a doua avertismente la jocul din data de 19-05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FESTIVAL SUSENI si AS NYARAD EREMITU  data de 18-05-2019 se omologheza cu scorul de 3-0 in favoarea echipei AS NYARAD EREMITU, conf. art.79 pct.10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AS FESTIVAL SUSENI, se penalizeaza cu 200 lei, conf. art.79 pct.10. din Reg.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LPS TG-MURES, Categopria U-17, se sanctioneaza cu penalitate 60 lei, conf. Hot.Com.Executiv, pentru cumulul a cinci avertismente la jocul din data de 19-05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ICHI CRISTIAN de la LPS TG-MURES.Categoria Juniori U-17, se suspenda doua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UCACI ANDREI de la AS VOINTA TARNAVENI.Categoria Juniori U-17, se suspenda doua jocuri si penalitate 1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0:00Z</dcterms:created>
  <dc:creator>user</dc:creator>
  <dc:description/>
  <dc:language>en-US</dc:language>
  <cp:lastModifiedBy>User</cp:lastModifiedBy>
  <cp:lastPrinted>2019-05-21T13:19:00Z</cp:lastPrinted>
  <dcterms:modified xsi:type="dcterms:W3CDTF">2019-05-21T10:20:00Z</dcterms:modified>
  <cp:revision>2</cp:revision>
  <dc:subject/>
  <dc:title>H  O  T  Ă  R  A  R  E  A</dc:title>
</cp:coreProperties>
</file>